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декабря 2019 года № 12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адресного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, подле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за счет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управы района Фили-Давыдково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9.12.2019 № 87-ЖК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адресный перечень дворовых территорий, подлежащих  благоустройству за счет средств стимулирования управы района Фили-Давыдково города Москвы, согласно приложению к настоящему решению.</w:t>
      </w:r>
    </w:p>
    <w:p>
      <w:pPr>
        <w:pStyle w:val="TextBodyIndent"/>
        <w:ind w:firstLine="700"/>
        <w:rPr/>
      </w:pPr>
      <w:r>
        <w:rPr>
          <w:lang w:val="ru-RU"/>
        </w:rPr>
        <w:t xml:space="preserve">2. </w:t>
      </w:r>
      <w:r>
        <w:rPr/>
        <w:t>Признать утратившим силу решение Совета депутатов муниципального округа Фили-Давыдково от </w:t>
      </w:r>
      <w:r>
        <w:rPr>
          <w:lang w:val="ru-RU"/>
        </w:rPr>
        <w:t>09 апреля</w:t>
      </w:r>
      <w:r>
        <w:rPr/>
        <w:t xml:space="preserve"> 2019 года № </w:t>
      </w:r>
      <w:r>
        <w:rPr>
          <w:lang w:val="ru-RU"/>
        </w:rPr>
        <w:t>5/3</w:t>
      </w:r>
      <w:r>
        <w:rPr/>
        <w:t>-СД «О согласовании адресного перечня дворовых территорий, подлежащих благоустройству за счет средств стимулирования управы района Фили-Давыдково города Москвы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7 декабря 2019 года № 12/2 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, подлежащих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стимулирования управы района Фили-Давыдково 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1053"/>
        <w:gridCol w:w="2207"/>
        <w:gridCol w:w="1843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дрес объект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.измерения (шт.,кв.м., п.м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траты (руб.)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омплексному благоустройству дворовых территории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асима Курина, д. 14 корп.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 555,13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на детской площадк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 053,7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2 236,6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лестничных спуск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55,17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дорожно-тропиночной се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 501,33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адового камн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 688,45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80 390,47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асима Курина, д. 14 корп.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4 885,42  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на детской площадк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702 493,61 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346 781,35  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лестничных спуск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570,14  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дорожно-тропиночной се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601 221,97  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адового камн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4 743,04  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677 695,5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асима Курина, д. 14 корп. 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435,35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вых покрыт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750,0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875,53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адового камн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765,01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 825,9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асима Курина, д. 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 776,50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дорожно-тропиночной се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757,2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на детской площадк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51 679,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28 245,8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адового камн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 713,98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115 172,7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асима Курина, д. 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 506,91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дорожно-тропиночной се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195,84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брусчатки на зоне отдых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998,8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на детской площадк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 146,8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1 734,52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адового камн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 763,15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50 346,0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асима Курина, д. 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 734,2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дорожно-тропиночной се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1 282,06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лестничных спуск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25,78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брусчатки на зоне отдых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998,8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на детской площадк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 581,1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1 322,08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адового камн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5 194,75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38 138,8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асима Курина, д. 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 784,99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дорожно-тропиночной се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710,18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асфальтового покрытия с устройством газо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738,18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лестничных спуск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240,67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на детской площадк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 798,3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3 141,58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адового камн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 446,25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66 860,1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вченкова, д. 3 корп. 1,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,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0 079,38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вых покрыт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 200,2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21,63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адового камн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2 018,11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13 519,3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арутинская, д. 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 834,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71,54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 906,0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ский проезд, д. 4; ул. Малая Филевская, д. 12 корп.1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500,69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вых покрыт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800,05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лестничных спуск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63,33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на детской площадк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 034,9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4 896,46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адового камн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 849,55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03 544,9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атутина, д. 16, корп. 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83,44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на детской площадк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 954,7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 643,22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23 681,42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йон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220 081,61</w:t>
            </w:r>
          </w:p>
        </w:tc>
      </w:tr>
    </w:tbl>
    <w:p>
      <w:pPr>
        <w:pStyle w:val="Normal"/>
        <w:ind w:left="-1134" w:right="141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8:00Z</dcterms:created>
  <dc:creator>HELEN</dc:creator>
  <dc:description/>
  <cp:keywords/>
  <dc:language>en-US</dc:language>
  <cp:lastModifiedBy>Лена</cp:lastModifiedBy>
  <cp:lastPrinted>2019-12-18T08:03:00Z</cp:lastPrinted>
  <dcterms:modified xsi:type="dcterms:W3CDTF">2019-12-18T07:57:00Z</dcterms:modified>
  <cp:revision>19</cp:revision>
  <dc:subject/>
  <dc:title>Об исполнении бюджета внутригородского</dc:title>
</cp:coreProperties>
</file>